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6539-96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341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6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2 ноября 2024 года</w:t>
            </w:r>
          </w:p>
        </w:tc>
      </w:tr>
    </w:tbl>
    <w:p>
      <w:pPr>
        <w:pStyle w:val="Normal"/>
        <w:spacing w:before="0" w:after="0"/>
        <w:ind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Шарифзода М.А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 xml:space="preserve">Шарифзода Мирзосафари Абдушароф, …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8.08.2024 в 00:01 Шарифзода М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8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1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Шарифзода М.А. с вмененным правонарушением согласился. Указал, что временно проживает в г.Самара, является студентом, приехал в гости к родителям, планировал устроиться на работу и оплатить штрафы. Все штрафы получены во время совершенного им ДТП в мае 2024 года, до недавнего времени он находился на леч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ояснения привлекаемого лица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Шарифзода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Шарифзода М.А. в совершении административного правонарушения подтверждаются: протоколом об административном правонарушении от 20.11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8.05.2024 </w:t>
      </w:r>
      <w:r>
        <w:rPr/>
        <w:t>№</w:t>
      </w:r>
      <w:r>
        <w:rPr>
          <w:spacing w:val="-4"/>
        </w:rPr>
        <w:t>...,</w:t>
      </w:r>
      <w:r>
        <w:rPr/>
        <w:t xml:space="preserve">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сведениями ГИС ГМП, протоколом о задерж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8.05.2024 №</w:t>
      </w:r>
      <w:r>
        <w:rPr>
          <w:spacing w:val="-4"/>
        </w:rPr>
        <w:t xml:space="preserve">... </w:t>
      </w:r>
      <w:r>
        <w:rPr/>
        <w:t>вступило в законную силу 08.06.2024, следовательно, последним днем для уплаты штрафа является 07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Шарифзода М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ind w:firstLine="709"/>
        <w:jc w:val="both"/>
        <w:rPr/>
      </w:pPr>
      <w:r>
        <w:rPr/>
        <w:t>Ввиду того, что Шарифзода М.А.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привлекаемому лицу наказания в виде административного ареста, предусмотренных ч. 2 ст. 3.9 КоАП РФ, не установлен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Шарифзода Мирзосафари Абдушароф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4 (четверо) суто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рок наказания исчислять с 11 часов 46 минут 22 но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ч.3 ст.3.9 и ч.3 ст.32.8 Кодекса Российской Федерации об административных правонарушениях срок административного задержания Шарифзода М.А. зачесть в срок его административного аре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